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cus on Healthy Foods: Greek Yogu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Greek Yogur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Greece, “Greek” yogurt is traditionally made with sheep’s milk strained through cheesecloth to remove liquid whey and lactose (milk sugar).  The result is a higher protein, lower carbohydrate, creamier yogurt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the U.S., Greek yogurt is usually made with cow’s milk either strained/filtered of the whey or concentrated by removing water and adding milk protein concentrate and thickeners.</w:t>
      </w:r>
    </w:p>
    <w:p>
      <w:pPr>
        <w:pStyle w:val="Normal"/>
        <w:rPr/>
      </w:pPr>
      <w:r>
        <w:rPr/>
        <w:t>Both Greek and Regular yogurts have healthy properties:</w:t>
      </w:r>
    </w:p>
    <w:tbl>
      <w:tblPr>
        <w:tblW w:w="7504" w:type="dxa"/>
        <w:jc w:val="left"/>
        <w:tblInd w:w="0" w:type="dxa"/>
        <w:tblLayout w:type="fixed"/>
        <w:tblCellMar>
          <w:top w:w="187" w:type="dxa"/>
          <w:left w:w="0" w:type="dxa"/>
          <w:bottom w:w="187" w:type="dxa"/>
          <w:right w:w="0" w:type="dxa"/>
        </w:tblCellMar>
      </w:tblPr>
      <w:tblGrid>
        <w:gridCol w:w="7481"/>
        <w:gridCol w:w="23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 w:before="56" w:after="187"/>
              <w:rPr/>
            </w:pPr>
            <w:r>
              <w:rPr>
                <w:color w:val="000000"/>
              </w:rPr>
              <w:t>Excellent source of calcium (25-30% daily value), Vit D (20% daily value), and Riboflavin (20% daily value).  Good source of B12 (15% daily value), potassium  and zinc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Live and active cultures-- beneficial bacteria that can help improve digestive health and immune support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Tend to be non fat or low fat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Great lower calorie alternatives to sour cream or crème fraiche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Non meat source of protein for vegetarians</w:t>
            </w:r>
          </w:p>
          <w:p>
            <w:pPr>
              <w:pStyle w:val="Node1"/>
              <w:shd w:fill="FFFFFF" w:val="clear"/>
              <w:spacing w:lineRule="atLeast" w:line="2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que Properties of Greek yogurt: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 xml:space="preserve">Greek yogurt contains over </w:t>
            </w:r>
            <w:r>
              <w:rPr>
                <w:b/>
                <w:color w:val="000000"/>
              </w:rPr>
              <w:t>2X’s the protein</w:t>
            </w:r>
            <w:r>
              <w:rPr>
                <w:color w:val="000000"/>
              </w:rPr>
              <w:t xml:space="preserve"> of regular yogurt</w:t>
            </w:r>
          </w:p>
          <w:p>
            <w:pPr>
              <w:pStyle w:val="Node1"/>
              <w:numPr>
                <w:ilvl w:val="1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for 6 oz plain—18 gm (Greek) vs 8 gm</w:t>
            </w:r>
          </w:p>
          <w:p>
            <w:pPr>
              <w:pStyle w:val="Node1"/>
              <w:numPr>
                <w:ilvl w:val="1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for 6 oz flavored- 14 gm (Greek) vs 5 gm</w:t>
            </w:r>
          </w:p>
          <w:p>
            <w:pPr>
              <w:pStyle w:val="Node1"/>
              <w:numPr>
                <w:ilvl w:val="1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Compares to 2-3 oz of lean meat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/>
            </w:pPr>
            <w:r>
              <w:rPr>
                <w:color w:val="000000"/>
              </w:rPr>
              <w:t xml:space="preserve">Greek yogurt contains </w:t>
            </w:r>
            <w:r>
              <w:rPr>
                <w:b/>
                <w:color w:val="000000"/>
              </w:rPr>
              <w:t>33-50% fewer carbohydrates</w:t>
            </w:r>
            <w:r>
              <w:rPr>
                <w:color w:val="000000"/>
              </w:rPr>
              <w:t xml:space="preserve"> than regular yogurt</w:t>
            </w:r>
          </w:p>
          <w:p>
            <w:pPr>
              <w:pStyle w:val="Node1"/>
              <w:numPr>
                <w:ilvl w:val="1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For 6 oz plain—7 gm (Greek) vs 12 gm</w:t>
            </w:r>
          </w:p>
          <w:p>
            <w:pPr>
              <w:pStyle w:val="Node1"/>
              <w:numPr>
                <w:ilvl w:val="1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For 6 oz flavored—18-20 gm (Greek) vs 32-35 gm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Straining makes Greek Yogurt lower in lactose than regular yogurt, so it is better tolerated by sensitive individuals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/>
            </w:pPr>
            <w:r>
              <w:rPr>
                <w:color w:val="000000"/>
              </w:rPr>
              <w:t>Greek yogurt is thicker and creamier, making it a more filling, satisfying meal/snack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color w:val="000000"/>
              </w:rPr>
              <w:t>Half the sodium of regular yogurt</w:t>
            </w:r>
          </w:p>
          <w:p>
            <w:pPr>
              <w:pStyle w:val="Node1"/>
              <w:shd w:fill="FFFFFF" w:val="clear"/>
              <w:spacing w:lineRule="atLeast" w:line="2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tion in Comparing Greek Yogurts: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/>
            </w:pPr>
            <w:r>
              <w:rPr>
                <w:b/>
                <w:color w:val="000000"/>
              </w:rPr>
              <w:t>Note portion size</w:t>
            </w:r>
            <w:r>
              <w:rPr>
                <w:color w:val="000000"/>
              </w:rPr>
              <w:t>: Some Greek yogurts are 5.3 oz cups while others are 6 oz cups, making it difficult to figure out which has more protein and less sugar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/>
            </w:pPr>
            <w:r>
              <w:rPr>
                <w:b/>
                <w:color w:val="000000"/>
              </w:rPr>
              <w:t>Read labels</w:t>
            </w:r>
            <w:r>
              <w:rPr>
                <w:color w:val="000000"/>
              </w:rPr>
              <w:t>: Some Greek yogurts are made by adding  milk protein and thickeners (</w:t>
            </w:r>
            <w:r>
              <w:rPr>
                <w:rStyle w:val="StrongEmphasis"/>
                <w:rFonts w:cs="Arial"/>
                <w:b w:val="false"/>
              </w:rPr>
              <w:t>Kosher Gelatin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rFonts w:cs="Arial"/>
                <w:b w:val="false"/>
              </w:rPr>
              <w:t>Pectin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rFonts w:cs="Arial"/>
                <w:b w:val="false"/>
              </w:rPr>
              <w:t xml:space="preserve">Locust Bean Gum) </w:t>
            </w:r>
            <w:r>
              <w:rPr>
                <w:color w:val="000000"/>
              </w:rPr>
              <w:t>to simulate the creamier texture and higher protein content rather than straining out the whey and lactose</w:t>
            </w:r>
          </w:p>
          <w:p>
            <w:pPr>
              <w:pStyle w:val="Node1"/>
              <w:numPr>
                <w:ilvl w:val="0"/>
                <w:numId w:val="1"/>
              </w:numPr>
              <w:shd w:fill="FFFFFF" w:val="clear"/>
              <w:spacing w:lineRule="atLeast" w:line="299"/>
              <w:rPr>
                <w:color w:val="000000"/>
              </w:rPr>
            </w:pPr>
            <w:r>
              <w:rPr>
                <w:b/>
                <w:color w:val="000000"/>
              </w:rPr>
              <w:t>Watch out for fat</w:t>
            </w:r>
            <w:r>
              <w:rPr>
                <w:color w:val="000000"/>
              </w:rPr>
              <w:t>: While most Greek yogurts are non fat, some brands have both non and low fat varieties, while a couple brands also make whole milk Greek yogurt.  The whole milk 6 oz Greek yogurt cups have 6-10 gm fat and 50-90 more calories than non fat Greek</w:t>
            </w:r>
          </w:p>
          <w:p>
            <w:pPr>
              <w:pStyle w:val="Normal"/>
              <w:spacing w:lineRule="atLeast" w:line="393" w:before="0" w:after="0"/>
              <w:rPr>
                <w:rFonts w:ascii="Georgia" w:hAnsi="Georgia" w:cs="Arial"/>
                <w:color w:val="806658"/>
                <w:sz w:val="24"/>
                <w:szCs w:val="24"/>
              </w:rPr>
            </w:pPr>
            <w:r>
              <w:rPr>
                <w:rFonts w:cs="Arial" w:ascii="Georgia" w:hAnsi="Georgia"/>
                <w:color w:val="806658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9% </w:t>
            </w:r>
          </w:p>
        </w:tc>
      </w:tr>
    </w:tbl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4B6782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hytocheparagraph">
    <w:name w:val="phytoch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lthy">
    <w:name w:val="health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pacing w:lineRule="auto" w:line="240" w:before="56" w:after="187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9:00Z</dcterms:created>
  <dc:creator>sliebert</dc:creator>
  <dc:description/>
  <cp:keywords/>
  <dc:language>en-US</dc:language>
  <cp:lastModifiedBy>Kevin Belcastro</cp:lastModifiedBy>
  <cp:lastPrinted>2013-06-17T09:39:00Z</cp:lastPrinted>
  <dcterms:modified xsi:type="dcterms:W3CDTF">2013-09-23T17:09:00Z</dcterms:modified>
  <cp:revision>2</cp:revision>
  <dc:subject/>
  <dc:title>Focus on Healthy Foods: Greek Yogurt</dc:title>
</cp:coreProperties>
</file>